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240"/>
        <w:jc w:val="center"/>
        <w:rPr/>
      </w:pPr>
      <w:r>
        <w:rPr/>
        <w:t>Производство о</w:t>
      </w:r>
      <w:r>
        <w:rPr>
          <w:lang w:val="ru-RU"/>
        </w:rPr>
        <w:t>тдель</w:t>
      </w:r>
      <w:r>
        <w:rPr/>
        <w:t>ных видов продукции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42"/>
        <w:gridCol w:w="1671"/>
        <w:gridCol w:w="8"/>
      </w:tblGrid>
      <w:tr>
        <w:trPr>
          <w:tblHeader w:val="true"/>
          <w:trHeight w:val="251" w:hRule="atLeast"/>
          <w:cantSplit w:val="true"/>
        </w:trPr>
        <w:tc>
          <w:tcPr>
            <w:tcW w:w="609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89" w:right="-57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Январь-</w:t>
            </w:r>
          </w:p>
          <w:p>
            <w:pPr>
              <w:pStyle w:val="Normal"/>
              <w:spacing w:lineRule="exact" w:line="300"/>
              <w:ind w:left="289" w:right="-57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октябрь </w:t>
            </w:r>
          </w:p>
          <w:p>
            <w:pPr>
              <w:pStyle w:val="Normal"/>
              <w:spacing w:lineRule="exact" w:line="300"/>
              <w:ind w:left="289" w:right="-57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>4г.</w:t>
            </w:r>
          </w:p>
        </w:tc>
        <w:tc>
          <w:tcPr>
            <w:tcW w:w="167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1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В % к январю-октябрю 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023г.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spacing w:lineRule="exact" w:line="400" w:before="0" w:after="0"/>
              <w:ind w:left="0" w:right="0" w:hanging="0"/>
              <w:rPr/>
            </w:pPr>
            <w:r>
              <w:rPr/>
              <w:t>Добыча полезных ископаемых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Добыча нефти и природного газа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горючий природный (газ естественный), млн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8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 нефтяной попутный (газ горючий природный </w:t>
              <w:br/>
              <w:t>нефтяных месторождений), млн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Добыча прочих полезных ископаемых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ки природные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1053" w:leader="none"/>
              </w:tabs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улы, крошка и порошок; галька, гравий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1053" w:leader="none"/>
              </w:tabs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ль и хлорид натрия чистый, вода морска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1009" w:leader="none"/>
              </w:tabs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left="142" w:right="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бест хризотиловый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1009" w:leader="none"/>
              </w:tabs>
              <w:spacing w:lineRule="exact" w:line="32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spacing w:lineRule="exact" w:line="400" w:before="0" w:after="0"/>
              <w:ind w:left="0" w:right="0" w:hanging="0"/>
              <w:rPr/>
            </w:pPr>
            <w:r>
              <w:rPr/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о и субпродукты, т 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46,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firstLine="1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firstLine="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 и субпродукты пищевые домашней птицы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0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делия колбасные, включая изделия колбасные </w:t>
              <w:br/>
              <w:t>для детского питани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9,9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 переработанная и консервированна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,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right="-125" w:hanging="14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сло подсолнечное и его фракции нерафинированные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918,2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right="-125" w:hanging="142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локо сырое крупного рогатого скота, козье и овечье,  переработанное на пищевую продукцию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01,1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ко жидкое обработанное, включая молоко </w:t>
              <w:br/>
              <w:t>для детского питани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49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ко и сливки сухие, включая молоко и смеси сухие для детей раннего возраста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,0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сло сливочное и пасты масляные, т 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5,0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ы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0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ог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,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ы кисломолочные (кроме творога и продуктов </w:t>
              <w:br/>
              <w:t>из творога)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33,0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ка из зерновых культур, овощных и других </w:t>
              <w:br/>
              <w:t>растительных культур; смеси из них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45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а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0,9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леб и хлебобулочные изделия, </w:t>
              <w:br/>
              <w:t>включая полуфабрикаты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0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макаронные и аналогичные мучные издели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5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дитерские издели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корма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787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изводство напитков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к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>, тыс.дкл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Пиво, кроме отходов пивоварения, тыс.дкл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874" w:hRule="atLeast"/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ды минеральные природные упакованные, воды </w:t>
              <w:br/>
              <w:t xml:space="preserve">питьевые упакованные, не содержащие сахара, </w:t>
              <w:br/>
              <w:t>подсластителей, ароматизаторов и других пищевых веществ, тыс.полулитров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392,4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212" w:hRule="atLeast"/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тки безалкогольные прочие, тыс.дкл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,3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текстильных изделий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е постельное, тыс.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одежды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, тыс.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трикотажные или вязаные, тыс.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чулочно-носочные трикотажные или вязаные, тыс.пар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тья женские или для девочек из текстильных </w:t>
              <w:br/>
              <w:t>материалов, кроме трикотажных или вязаных, тыс.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кожи и изделий из кожи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, тыс.пар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20" w:before="80" w:after="0"/>
              <w:ind w:left="0" w:right="0" w:hanging="0"/>
              <w:rPr/>
            </w:pPr>
            <w:r>
              <w:rPr/>
              <w:t>Обработка древесины и производство изделий из дерева и пробки, кроме мебели,                                    производство изделий из соломки и материалов для плетения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соматериалы, продольно распиленные </w:t>
              <w:br/>
              <w:t>или расколотые, разделенные на слои или лущеные, толщиной более 6 мм; деревянные железнодорожные или трамвайные шпалы, непропитанные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алы деревянные для железных дорог пропитанные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кокса и нефтепродукто</w:t>
            </w:r>
            <w:r>
              <w:rPr>
                <w:i w:val="false"/>
                <w:iCs w:val="false"/>
              </w:rPr>
              <w:t>в</w:t>
            </w:r>
            <w:r>
              <w:rPr>
                <w:iCs w:val="false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с и полукокс из каменного угля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химических веществ и химических продуктов</w:t>
            </w:r>
          </w:p>
        </w:tc>
      </w:tr>
      <w:tr>
        <w:trPr>
          <w:trHeight w:val="389" w:hRule="atLeast"/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род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258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еум, кислота серная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 техническая газовая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олы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обрения минеральные или химические (в пересчете на 100% питательных веществ)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лакокрасочные на основе полимеров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ы, трубки и шланги и их фитинги пластмассовые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4,3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дверные пластмассовые и пороги для них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6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 оконные пластмассовые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59,2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ландцемент, цемент глиноземистый, цемент </w:t>
              <w:br/>
              <w:t>шлаковый и аналогичные гидравлические цементы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есть негашеная, гашеная и гидравлическая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right="-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оки и прочие изделия сборные строительные </w:t>
              <w:br/>
              <w:t xml:space="preserve">для зданий и сооружений из цемента, бетона </w:t>
              <w:br/>
              <w:t>или искусственного камня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right="-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 готовый для заливки (товарный бетон), тыс.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изводство металлургическое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гун зеркальный и передельный в чушках, болванках или в прочих первичных формах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 нелегированная в слитках или в прочих </w:t>
              <w:br/>
              <w:t xml:space="preserve">первичных формах и полуфабрикаты </w:t>
              <w:br/>
              <w:t>из нелегированной стали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 легированная прочая в слитках или в прочих </w:t>
              <w:br/>
              <w:t xml:space="preserve">первичных формах и полуфабрикаты из прочей </w:t>
              <w:br/>
              <w:t>легированной стали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ат готовый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ции и детали конструкций из черных металлов, тыс.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ции и детали конструкций из алюминия         прочие, 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435" w:hRule="atLeast"/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ы центрального отопления с неэлектрическим нагревом металлические, тыс.кВт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3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ки металлорежущие, 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 кузнечно-прессовые, 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3р.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 мебели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ы кухонные, для столовой и гостиной, 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фы кухонные, для спальни, столовой и гостиной, 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ы, софы, кушетки с деревянным каркасом,  трансформируемые в кровати, шт.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6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lineRule="exact" w:line="400" w:before="0" w:after="0"/>
              <w:ind w:right="0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400" w:before="0" w:after="0"/>
              <w:ind w:left="0" w:right="0" w:hanging="0"/>
              <w:rPr/>
            </w:pPr>
            <w:r>
              <w:rPr/>
              <w:t>Производство, передача и распределение электроэнергии</w:t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энергия, млн кВт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decimal" w:pos="1139" w:leader="none"/>
              </w:tabs>
              <w:spacing w:lineRule="exact" w:line="300"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7,9</w:t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pacing w:lineRule="exact" w:line="320" w:before="80" w:after="0"/>
              <w:ind w:left="0" w:right="0" w:hanging="0"/>
              <w:rPr/>
            </w:pPr>
            <w:r>
              <w:rPr>
                <w:color w:val="000000"/>
              </w:rPr>
              <w:t xml:space="preserve">Производство, передача и распределение пара и горячей воды; </w:t>
              <w:br/>
              <w:t>кондиционирование воздух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4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decimal" w:pos="1153" w:leader="none"/>
              </w:tabs>
              <w:spacing w:lineRule="exact" w:line="300" w:before="60" w:after="4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3,9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нефти не публикуется на основании распоряжения Правительства Российской Федерации от 26 апреля 2023г. №1074-р (ред. от 5 марта 2024г.).</w:t>
            </w:r>
          </w:p>
          <w:p>
            <w:pPr>
              <w:pStyle w:val="Normal"/>
              <w:numPr>
                <w:ilvl w:val="0"/>
                <w:numId w:val="2"/>
              </w:numPr>
              <w:ind w:left="96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 ноября 2007г.           № 282-ФЗ "Об официальном статистическом учете и системе государственной статистики</w:t>
              <w:br/>
              <w:t>в Российской Федерации" (п.5 ст.4, ч.1 ст.9).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6" w:hanging="170"/>
              <w:jc w:val="both"/>
              <w:rPr/>
            </w:pPr>
            <w:r>
              <w:rPr>
                <w:rFonts w:cs="Arial" w:ascii="Arial" w:hAnsi="Arial"/>
              </w:rPr>
              <w:t>По данным Росалкогольтабакконтроля.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6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я </w:t>
            </w:r>
            <w:r>
              <w:rPr>
                <w:rStyle w:val="T54"/>
                <w:rFonts w:cs="Arial" w:ascii="Arial" w:hAnsi="Arial"/>
                <w:color w:val="000000"/>
              </w:rPr>
              <w:t xml:space="preserve">о производстве нефтепродуктов </w:t>
            </w:r>
            <w:r>
              <w:rPr>
                <w:rFonts w:cs="Arial" w:ascii="Arial" w:hAnsi="Arial"/>
                <w:color w:val="000000"/>
              </w:rPr>
              <w:t xml:space="preserve">не публикуется на основании решения Правительства Российской Федерации, принятого в соответствии с частью 10 статьи 5 Федерального закона </w:t>
              <w:br/>
              <w:t xml:space="preserve">от 29 ноября 2007г. № 282-ФЗ "Об официальном статистическом учете и системе государственной </w:t>
              <w:br/>
              <w:t>статистики в Российской Федераци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2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charset w:val="00"/>
    <w:family w:val="auto"/>
    <w:pitch w:val="variable"/>
  </w:font>
  <w:font w:name="ZapfChance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142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lear" w:pos="9072"/>
        <w:tab w:val="right" w:pos="8931" w:leader="none"/>
      </w:tabs>
      <w:ind w:right="36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36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8789"/>
        <w:tab w:val="right" w:pos="8931" w:leader="none"/>
      </w:tabs>
      <w:spacing w:before="360" w:after="0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vertAlign w:val="superscrip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ap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120" w:after="0"/>
      <w:ind w:left="-108" w:right="-108" w:hanging="0"/>
      <w:jc w:val="center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 w:before="120" w:after="0"/>
      <w:ind w:left="-108" w:right="-108" w:hanging="0"/>
      <w:jc w:val="center"/>
      <w:outlineLvl w:val="6"/>
    </w:pPr>
    <w:rPr>
      <w:rFonts w:ascii="Arial" w:hAnsi="Arial" w:cs="Arial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120" w:after="0"/>
      <w:ind w:right="-108" w:hanging="0"/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vertAlign w:val="superscript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aps/>
      <w:sz w:val="23"/>
      <w:szCs w:val="23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i/>
      <w:iCs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Шапка Знак"/>
    <w:qFormat/>
    <w:rPr>
      <w:rFonts w:ascii="Arial" w:hAnsi="Arial" w:cs="Arial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Arial" w:hAnsi="Arial" w:cs="Arial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  <w:b/>
      <w:bCs/>
      <w:i/>
      <w:iCs/>
      <w:smallCaps/>
      <w:sz w:val="28"/>
      <w:szCs w:val="28"/>
      <w:shd w:fill="BFBFBF" w:val="clear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Arial" w:hAnsi="Arial" w:cs="Arial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vertAlign w:val="superscript"/>
    </w:rPr>
  </w:style>
  <w:style w:type="character" w:styleId="Style13">
    <w:name w:val="Основной текст с отступом Знак"/>
    <w:qFormat/>
    <w:rPr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5"/>
    <w:qFormat/>
    <w:rPr/>
  </w:style>
  <w:style w:type="character" w:styleId="T54">
    <w:name w:val="t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lang w:val="en-US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  <w:iCs w:val="false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bCs/>
      <w:i/>
      <w:iCs/>
      <w:smallCap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i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4">
    <w:name w:val="Таблотст2"/>
    <w:basedOn w:val="Style19"/>
    <w:qFormat/>
    <w:pPr>
      <w:ind w:left="170" w:hanging="0"/>
    </w:pPr>
    <w:rPr/>
  </w:style>
  <w:style w:type="paragraph" w:styleId="Style2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vertAlign w:val="superscript"/>
      <w:lang w:val="en-US"/>
    </w:rPr>
  </w:style>
  <w:style w:type="paragraph" w:styleId="Style25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Style26">
    <w:name w:val="Цитата"/>
    <w:basedOn w:val="Normal"/>
    <w:qFormat/>
    <w:pPr>
      <w:spacing w:before="120" w:after="0"/>
      <w:ind w:left="1985" w:right="142" w:hanging="0"/>
      <w:jc w:val="both"/>
    </w:pPr>
    <w:rPr>
      <w:rFonts w:ascii="Arial" w:hAnsi="Arial" w:cs="Arial"/>
      <w:sz w:val="22"/>
      <w:szCs w:val="22"/>
    </w:rPr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" w:hAnsi="AGOpus" w:cs="AGOpus"/>
      <w:b/>
      <w:bCs/>
      <w:i/>
      <w:iCs/>
      <w:cap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25">
    <w:name w:val="Основной текст 2"/>
    <w:basedOn w:val="Normal"/>
    <w:qFormat/>
    <w:pPr>
      <w:spacing w:before="120" w:after="240"/>
      <w:jc w:val="both"/>
    </w:pPr>
    <w:rPr>
      <w:rFonts w:ascii="Arial" w:hAnsi="Arial" w:cs="Arial"/>
      <w:i/>
      <w:sz w:val="24"/>
      <w:lang w:val="en-US"/>
    </w:rPr>
  </w:style>
  <w:style w:type="paragraph" w:styleId="Style2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28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eastAsia="Arial Unicode MS"/>
      <w:sz w:val="21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3"/>
      <w:szCs w:val="23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eastAsia="Arial Unicode MS"/>
      <w:sz w:val="23"/>
      <w:szCs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ZapfChancery" w:hAnsi="ZapfChancery" w:cs="ZapfChancery"/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sz w:val="22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ind w:right="113" w:hanging="0"/>
      <w:jc w:val="center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right="113" w:hanging="0"/>
      <w:outlineLvl w:val="0"/>
    </w:pPr>
    <w:rPr>
      <w:sz w:val="28"/>
      <w:szCs w:val="28"/>
    </w:rPr>
  </w:style>
  <w:style w:type="paragraph" w:styleId="Style31">
    <w:name w:val="Обычный (веб)"/>
    <w:basedOn w:val="Normal"/>
    <w:qFormat/>
    <w:pPr>
      <w:spacing w:before="100" w:after="100"/>
      <w:ind w:right="11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0:00Z</dcterms:created>
  <dc:creator>403</dc:creator>
  <dc:description/>
  <cp:keywords/>
  <dc:language>en-US</dc:language>
  <cp:lastModifiedBy>Мурсалимова Римма Факильевна</cp:lastModifiedBy>
  <cp:lastPrinted>2024-11-22T11:49:00Z</cp:lastPrinted>
  <dcterms:modified xsi:type="dcterms:W3CDTF">2024-11-28T05:15:00Z</dcterms:modified>
  <cp:revision>731</cp:revision>
  <dc:subject/>
  <dc:title>сводные итоги </dc:title>
</cp:coreProperties>
</file>